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ctualización tarifaria solicitada por la empresa Aguas de Balcarce S.A., concesionaria de la prestación de los servicios de agua potable y cloaca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requerimiento se encuentra dentro de un marco de coherencia teniendo en cuenta que se han dado las variantes que dan lugar a que la empresa pueda solicitar la modificación del precio establecido, de conformidad con lo legislado en la Ordenanza Nº 43/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relación a la tarifa por servicios cloacales, la misma debe permanecer fijada en el 30% del valor del consumo de agua (tal como está establecido en la concesión), ya que lo contrario importaría una modificación a la concesión oportunamente aprob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ualización permitirá una mejor conservación del patrimonio de la empresa, cuyo propietario es toda la comunidad balcarceñ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DEFINITIVA)      Nº      14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Fíjase la nueva base tarifaria para los servicios de abasto de agua potable </w:t>
      </w:r>
    </w:p>
    <w:p>
      <w:pPr>
        <w:pStyle w:val="Normal"/>
        <w:spacing w:lineRule="auto" w:line="360"/>
        <w:jc w:val="both"/>
        <w:rPr/>
      </w:pPr>
      <w:r>
        <w:rPr/>
        <w:t>--------------------  y desagües cloacales prestados por la empresa Aguas de Balcarce S.A., de acuerdo a la siguiente tabl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0 a 2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5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ctura mínima $ 11,70.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22,5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8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r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1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UA+CLOA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0 a 2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6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ctura mínima $ 15,07.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22,5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1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r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5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IÓN DE 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3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75,90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9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449,52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25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515,13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IÓN DE CLOA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10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34,10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 DE LA CONTRIBUCIÓN PARA OBRAS DE AMPLIACIÓN</w:t>
      </w:r>
    </w:p>
    <w:p>
      <w:pPr>
        <w:pStyle w:val="Normal"/>
        <w:spacing w:lineRule="auto" w:line="360"/>
        <w:jc w:val="both"/>
        <w:rPr/>
      </w:pPr>
      <w:r>
        <w:rPr/>
        <w:tab/>
        <w:t>- UTC RED DE AGUA ($/ 10 mts.)</w:t>
        <w:tab/>
        <w:tab/>
        <w:t>$    673.-</w:t>
      </w:r>
    </w:p>
    <w:p>
      <w:pPr>
        <w:pStyle w:val="Normal"/>
        <w:spacing w:lineRule="auto" w:line="360"/>
        <w:jc w:val="both"/>
        <w:rPr/>
      </w:pPr>
      <w:r>
        <w:rPr/>
        <w:tab/>
        <w:t>- UTC RED DE CLOACAS ($/ 10 mts.)      $ 1.557.-</w:t>
      </w:r>
    </w:p>
    <w:p>
      <w:pPr>
        <w:pStyle w:val="Normal"/>
        <w:spacing w:lineRule="auto" w:line="360"/>
        <w:jc w:val="both"/>
        <w:rPr/>
      </w:pPr>
      <w:r>
        <w:rPr/>
        <w:t>PRECIO DE EVENTUALES</w:t>
      </w:r>
    </w:p>
    <w:p>
      <w:pPr>
        <w:pStyle w:val="Normal"/>
        <w:spacing w:lineRule="auto" w:line="360"/>
        <w:jc w:val="both"/>
        <w:rPr/>
      </w:pPr>
      <w:r>
        <w:rPr/>
        <w:tab/>
        <w:t>- RECEPCIÓN DE CARROS ATMOSFÉRICOS $/ m</w:t>
      </w:r>
      <w:r>
        <w:rPr>
          <w:vertAlign w:val="superscript"/>
        </w:rPr>
        <w:t>3</w:t>
        <w:tab/>
      </w:r>
      <w:r>
        <w:rPr/>
        <w:t>$ 6,70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Asamblea de Concejales y Mayores Contribuyentes, a los doce días del mes de noviembre de dos mil nueve. FIRMADO: Doctor José Enrique Echeverría – PRESIDENTE  – Juan José Troya – SECRETARIO 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1:00Z</dcterms:created>
  <dc:creator>HDELIA</dc:creator>
  <dc:description/>
  <dc:language>en-US</dc:language>
  <cp:lastModifiedBy>WinuE</cp:lastModifiedBy>
  <cp:lastPrinted>2009-09-15T19:12:00Z</cp:lastPrinted>
  <dcterms:modified xsi:type="dcterms:W3CDTF">2009-11-24T09:11:00Z</dcterms:modified>
  <cp:revision>2</cp:revision>
  <dc:subject/>
  <dc:title>                          </dc:title>
</cp:coreProperties>
</file>